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alsts zemes dienestam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zd@vzd.gov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iCs/>
          <w:spacing w:val="2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PIETEIKUMS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e-pakalpojuma “Nekustamā īpašuma valsts kadastra informācijas sistēmas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teksta dati valsts un pašvaldību iestādēm” izmantošana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Informācija par iestād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estādes nosaukums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uridiskā adres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ģistrācijas Nr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Iestādes kontaktperson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vārds, uzvārds, tālruņa Nr. e-pasta adrese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6"/>
                <w:szCs w:val="2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matpersonas, kura parakstīs Līgumu (vienošanos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ārds un uzvārds un amats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okuments vai ārējais normatīvais akt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as apliecina amatpersonas tiesības parakstīt līgum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41"/>
        <w:gridCol w:w="3509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tu saņemšanas pamatojums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rmatīvais akts, kurā norādīta funkcija vai uzdevums, kura izpildei nepieciešami Kadastra teksta dati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tu saņemšanas mērķis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rmatīvais akts no kura izriet tiesības veikt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fizisko personu datu apstrādi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fizisko personu datu apstrādi, veicot meklēšanu pēc personas kod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ersonas datu apstrādes mērķis: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urpmāk Kadast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9:00Z</dcterms:created>
  <dc:creator>Gita Rudzīte</dc:creator>
  <dc:description/>
  <dc:language>en-US</dc:language>
  <cp:lastModifiedBy>HL</cp:lastModifiedBy>
  <cp:lastPrinted>2018-11-02T13:44:00Z</cp:lastPrinted>
  <dcterms:modified xsi:type="dcterms:W3CDTF">2018-11-05T07:09:00Z</dcterms:modified>
  <cp:revision>2</cp:revision>
  <dc:subject/>
  <dc:title/>
</cp:coreProperties>
</file>